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政治大學</w:t>
      </w:r>
      <w:r>
        <w:rPr>
          <w:rFonts w:eastAsia="標楷體"/>
          <w:b/>
          <w:sz w:val="40"/>
        </w:rPr>
        <w:t>戶外場地清潔保證金退費</w:t>
      </w:r>
      <w:r>
        <w:rPr>
          <w:rFonts w:ascii="標楷體" w:hAnsi="標楷體" w:cs="標楷體" w:eastAsia="標楷體"/>
          <w:b/>
          <w:bCs/>
          <w:sz w:val="40"/>
        </w:rPr>
        <w:t>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表日期：   年  月  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0"/>
        <w:gridCol w:w="3544"/>
        <w:gridCol w:w="1701"/>
        <w:gridCol w:w="2965"/>
      </w:tblGrid>
      <w:tr>
        <w:trPr>
          <w:trHeight w:val="6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原因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立政治大學戶外場地使用收費標準繳納清潔保證金，今已使用完畢並回復原狀，憑據辦理退費手續。</w:t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款明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或公司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受款人必須為原繳費收據繳款人</w:t>
            </w:r>
          </w:p>
        </w:tc>
      </w:tr>
      <w:tr>
        <w:trPr>
          <w:trHeight w:val="2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羅馬廣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行政大樓前階梯廣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 xml:space="preserve">四維堂前廣場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百年樓前廣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其他專案核准場地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退費金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firstLine="1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</w:rPr>
        <w:t>退費申請文件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立政治大學戶外場地清潔保證金退費申請表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繳納清潔保證金收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退費入款帳戶影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                  主計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蓋大小章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32"/>
          <w:szCs w:val="32"/>
        </w:rPr>
        <w:t>事 務 組                  總務長             校長</w:t>
      </w:r>
    </w:p>
    <w:sectPr>
      <w:type w:val="nextPage"/>
      <w:pgSz w:w="11906" w:h="16838"/>
      <w:pgMar w:left="709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71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80"/>
      <w:ind w:left="1620" w:hanging="162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380"/>
      <w:ind w:left="2249" w:hanging="1529"/>
    </w:pPr>
    <w:rPr>
      <w:rFonts w:ascii="標楷體" w:hAnsi="標楷體" w:eastAsia="標楷體" w:cs="標楷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9:00Z</dcterms:created>
  <dc:creator>user</dc:creator>
  <dc:description/>
  <dc:language>en-US</dc:language>
  <cp:lastModifiedBy>admin</cp:lastModifiedBy>
  <cp:lastPrinted>2004-02-09T11:17:00Z</cp:lastPrinted>
  <dcterms:modified xsi:type="dcterms:W3CDTF">2017-10-27T09:39:00Z</dcterms:modified>
  <cp:revision>2</cp:revision>
  <dc:subject/>
  <dc:title>申請地點</dc:title>
</cp:coreProperties>
</file>