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47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採購案件廠商履約完成通知書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購單位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聯絡分機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繳交通知書日期：   年   月   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"/>
        <w:gridCol w:w="1249"/>
        <w:gridCol w:w="362"/>
        <w:gridCol w:w="143"/>
        <w:gridCol w:w="993"/>
        <w:gridCol w:w="475"/>
        <w:gridCol w:w="14"/>
        <w:gridCol w:w="1212"/>
        <w:gridCol w:w="385"/>
        <w:gridCol w:w="321"/>
        <w:gridCol w:w="3365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案名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案號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日期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逾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逾期  □逾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數： 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確認下列項目，符合者請在「是否符合」欄位打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，不符合者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符者請另於補充欄說明，不適用者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</w:tr>
      <w:tr>
        <w:trPr>
          <w:trHeight w:val="103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是否符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是否符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測試是否完成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是否完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124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簽章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確認簽章</w:t>
            </w:r>
          </w:p>
        </w:tc>
      </w:tr>
      <w:tr>
        <w:trPr>
          <w:trHeight w:val="1467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詳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開確認項目如有不符，廠商應於本案合約履約期限前完成改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購單位應依契約規定確認廠商履約是否完成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信件通知廠商開始履約者，請將通知信件一併檢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驗收時，</w:t>
      </w:r>
      <w:r>
        <w:rPr>
          <w:rFonts w:ascii="標楷體" w:hAnsi="標楷體" w:cs="標楷體" w:eastAsia="標楷體"/>
        </w:rPr>
        <w:t>請購單位務必出席會同驗收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填列完妥，請送總務處事務組。</w:t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76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00Z</dcterms:created>
  <dc:creator>quincy</dc:creator>
  <dc:description/>
  <cp:keywords/>
  <dc:language>en-US</dc:language>
  <cp:lastModifiedBy>admin</cp:lastModifiedBy>
  <cp:lastPrinted>2007-03-27T08:49:00Z</cp:lastPrinted>
  <dcterms:modified xsi:type="dcterms:W3CDTF">2022-09-14T08:47:00Z</dcterms:modified>
  <cp:revision>6</cp:revision>
  <dc:subject/>
  <dc:title>交貨安裝完成確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081427</vt:r8>
  </property>
  <property fmtid="{D5CDD505-2E9C-101B-9397-08002B2CF9AE}" pid="3" name="_AuthorEmail">
    <vt:lpwstr>aa4953@mail.nctu.edu.tw</vt:lpwstr>
  </property>
  <property fmtid="{D5CDD505-2E9C-101B-9397-08002B2CF9AE}" pid="4" name="_AuthorEmailDisplayName">
    <vt:lpwstr>柯慶昆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